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19-П от 12.02.2025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едение реест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ладельцев ценных бума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   «____» ____________ 20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г.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Республиканский специализированный регистратор «Якутский Фондовый Центр» (лицензия Банка России № 098-14065-000001 от 19.03.2004 г. без ограничения срок действия), именуемый в дальнейшем </w:t>
      </w:r>
      <w:r>
        <w:rPr>
          <w:b/>
          <w:bCs/>
          <w:sz w:val="22"/>
          <w:szCs w:val="22"/>
        </w:rPr>
        <w:t>«РЕГИСТРАТОР»</w:t>
      </w:r>
      <w:r>
        <w:rPr>
          <w:sz w:val="22"/>
          <w:szCs w:val="22"/>
        </w:rPr>
        <w:t>, в лице 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регистрат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с одной стороны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, должность, реквизиты документа, на основании которого действует руковод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__________________________»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Введите наименование эмитент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именуемое в дальнейшем  </w:t>
      </w:r>
      <w:r>
        <w:rPr>
          <w:b/>
          <w:bCs/>
          <w:sz w:val="22"/>
          <w:szCs w:val="22"/>
        </w:rPr>
        <w:t>«КЛИЕНТ (ЭМИТЕНТ)»</w:t>
      </w:r>
      <w:r>
        <w:rPr>
          <w:sz w:val="22"/>
          <w:szCs w:val="22"/>
        </w:rPr>
        <w:t>, в лице генерального директора ________________________, действующего на основании Устава, в дальнейшем совместно именуемые «Стороны», заключили настоящий договор на оказание услуг по ведению реестра владельцев ценных бумаг (далее –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исполнении Договора Стороны руководствуются законодательством Российской Федерации, нормативными актами в сфере финансовых рынков, нормативными актами Банка России, Правилами ведения реестра владельцев ценных бумаг Регистратора и другими локальными нормативными актами.</w:t>
      </w:r>
    </w:p>
    <w:p>
      <w:pPr>
        <w:pStyle w:val="Normal"/>
        <w:widowControl w:val="false"/>
        <w:numPr>
          <w:ilvl w:val="1"/>
          <w:numId w:val="3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Все термины, встречающиеся в тексте Договора, тракту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заключении Договора Клиент ознакомлен с Правилами ведения реестра владельцев ценных бумаг Регистратора и согласен с ними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иент поручает, а Регистратор за вознаграждение принимает на себя обязательство по ведению реестра владельцев ценных бумаг Клиента, включающее: сбор, фиксацию, обработку, хранение данных, составляющих реестр владельцев ценных бумаг Клиента (далее – «Реестр»), и предоставлению информации из Реестра.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выполняет свои функции, руководствуясь действующим законодательством РФ, регулирующим рынок ценных бумаг в РФ, нормативными документами Банка России, иными нормативными актами по рынку ценных бумаг, Правилами ведения реестра владельцев ценных бумаг АО РСР «Якутский Фондовый Центр» (далее – «Правила ведения реестра»).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тор приступает к ведению реестра владельцев ценных бумаг после передачи Регистратору информации и документов, составляющих систему ведения реестра, на следующий день после подписания Акта приема-передачи информации и документов, составляющих систему ведения реестра владельцев ценных бумаг. Акта приема-передачи информации и документов, составляющих систему ведения реестра владельцев ценных бумаг, подписывается при условии передачи всех документов и информации, указанных в Приложении №1 к настоящему Договору.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ведение реестра Клиента до момента подписания Акта приема-передачи документов возлагается на Клиент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  <w:sz w:val="22"/>
          <w:szCs w:val="22"/>
        </w:rPr>
        <w:t xml:space="preserve"> </w:t>
      </w:r>
      <w:bookmarkStart w:id="0" w:name="_Ref425859516"/>
      <w:r>
        <w:rPr>
          <w:iCs/>
          <w:sz w:val="22"/>
          <w:szCs w:val="22"/>
        </w:rPr>
        <w:t>Регистратор обязан:</w:t>
      </w:r>
      <w:bookmarkEnd w:id="0"/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ведению Реестра после получения информации и документов, составляющих систему ведения реестра в соответствии с п.2.3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едение Реестра по всем ценным бумагам, эмитированным Клиентом в электронном виде с использованием лицензионных программных продуктов на основе принятой Регистратором технологии учета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/>
      </w:pPr>
      <w:r>
        <w:rPr>
          <w:sz w:val="22"/>
          <w:szCs w:val="22"/>
        </w:rPr>
        <w:t>Выполнять все типы операций, установленных нормативными актами о ведении реестра владельцев ценных бумаг и иными нормативными актами по рынку ценных бумаг в РФ, в установленные сроки, в соответствии с Правилами ведения реестра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на основании письменного запроса Клиента список владельцев ценных бумаг, составленный на определенную дату для исполнения Клиентом корпоративных процедур и других обязанностей, предусмотренных законодательством РФ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нформации, содержащейся в реестре, включая документы, на основании которых произведены операции, и конфиденциальность информации, в соответствии с требованиями законодательства РФ, нормативными актами Банка России, Правилами ведения реестра и настоящего Договора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Доводить до сведения Клиента необходимую периодическую и чрезвычайную информацию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В целях сохранения конфиденциальности информации Клиента, Регистратор обязан передавать данные, касающиеся хода исполнения данного Договора только по предоставлению доверенности от Клиента на право получения данным лицом соответствующей информации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тоянный доступ к тексту Правил ведения реестра путем опубликования действующей редакции на странице Регистратора в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1" w:name="_Ref425859537"/>
      <w:r>
        <w:rPr>
          <w:iCs/>
          <w:sz w:val="22"/>
          <w:szCs w:val="22"/>
        </w:rPr>
        <w:t>Клиент обязан:</w:t>
      </w:r>
      <w:bookmarkEnd w:id="1"/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едоставить документы, являющиеся основанием для обслуживания Реестра владельцев ценных бумаг согласно Приложению №1 к настоящему Договору, для подписания Акта приема-передачи и начала ведения реестра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егистратору необходимую документацию для исполнения указанных в настоящем Договоре функций, а также основания для внесения записей в Реестр владельцев ценных бумаг Клиента, согласно действующему законодательству РФ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услуги Регистратора в соответствии с п.4 настоящего Договора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уведомлять Регистратора об изменении учредительных документов Клиента, назначении уполномоченных представителей, предоставлять документы, подтверждающие такие изменения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государственной регистрации передать Регистратору зарегистрированные решения о дополнительных выпусках ценных бумаг, отчеты об итогах выпуска ценных бумаг и уведомления об их регистрации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7 (семи) рабочих дней с даты составления передать Регистратору заверенные Кли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и изменении данных, содержащихся в анкете эмитента передать Регистратору в течение 10 (десяти) рабочих дней с момента наступления (принятия, утверждения, регистрации) вновь заполненную анкету эмитента, содержащую актуальные сведения, а также представить Регистратору  выписку из Единого государственного реестра  юридических лиц  в случае смены единоличного исполнительного органа Клиента, изменения данных о месте нахождения Клиента или изменения наименования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факте предоставления Клиентом документов о внесении в Единый государственный реестр юридических лиц записи о своей ликвидации или о прекращении своей деятельности, с приложением документов, содержащих решение о реорганизации или ликвидации, заверенных Клиентом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Самостоятельно знакомиться с Правилами ведения реестра владельцев ценных бумаг на сайте Регистратора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f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rFonts w:cs="Arial"/>
          <w:sz w:val="22"/>
        </w:rPr>
        <w:t>Предоставлять документы и сведения, необходимые для осуществления Регистратором 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</w:t>
      </w:r>
      <w:r>
        <w:rPr>
          <w:rFonts w:cs="Arial"/>
          <w:sz w:val="24"/>
        </w:rPr>
        <w:t>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выгодоприобретателе в объеме и порядке, предусмотренном Регистратором, в случае совершения операций к выгоде третьих лиц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бенефициарном владельце в объеме и порядке, предусмотренном Регистратором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егистратор имеет право: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Клиенту за 60 дней до даты расторжения Договора; 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 xml:space="preserve">При оказании дополнительных услуг согласно раздела 9 Договора Регистратор вправе в случае необходимости привлекать на договорной основе третьих лиц к выполнению отдельных услуг (работ). При этом Регистратор обеспечивает конфиденциальность информации, полученной от Клиента; 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имеет право требовать от Клиента предоставления документов и сведений, необходимые для осуществления </w:t>
      </w:r>
      <w:r>
        <w:rPr>
          <w:rFonts w:cs="Arial"/>
          <w:sz w:val="22"/>
        </w:rPr>
        <w:t>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иент имеет право: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Регистратору за 60 дней до даты расторжения Договора;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вправе выполнять часть функций Регистратора по приему документов, необходимых для проведения операций в реестре и передаче зарегистрированным или их уполномоченным представителям выписок по лицевым счетам, уведомлений и иной информации из реестра, которые предоставлены Регистратором, по размещенным этим Клиентом ценным бумагам, в случае заключения Договора о трансфер-агентских отношениях с Регистратором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имость и порядок оплаты услуг регистратор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Регистратора за ведение, обслуживание, хранение и предоставление информации из Реестра Клиента устанавливается Протоколом согласования стоимости работ и услуг (Приложение №2)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Регистратором Дополнительных услуг перечисленных в разделе 9 настоящего Договора, стоимость которых не определена в Приложении №2, осуществляется на основании дополнительного Соглашения или отдельного Договора, подписанного обеими сторонами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ересылкой документов от Регистратора Клиенту, не входят в договорную стоимость и оплачиваются Клиентом, согласно прейскуранту Регистратор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производит полную оплату денежными средствами в течение 5 банковских дней с момента поступления счета на выполнение работ, услуг. Не поступление оригинала счета не освобождает от своевременной оплаты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5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по материальным обязательствам Регистратора, Регистратор не несет ответственности по материальным обязательствам Клиента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за ненадлежащее выполнение Регистратором своих  обязанностей,  указанных 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1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Регистратор не несет ответственности за ненадлежащее выполнение Клиентом  своих  обязанностей,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3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достоверность представленных Регистратору сведений, до даты передачи реестра акционеров Регистратору. Регистратор после подписания акта приема-передачи документов реестра несет ответственность за соответствие внесенных в реестр записей полученным от клиентов и зарегистрированных лиц документам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Реестра акционеров Клиента по вине Регистратора, все затраты по его восстановлению оплачивает Регистратор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конфиденциальности информации из Реестра акционеров по вине Регистратора либо по вине Клиента, виновная сторона несет ответственность согласно действующему законодательству РФ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/>
      </w:pPr>
      <w:r>
        <w:rPr>
          <w:sz w:val="22"/>
          <w:szCs w:val="22"/>
        </w:rPr>
        <w:t>Регистратор и Клиент несут ответственность согласно действующему законодательству РФ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требований нормативн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конфиденциальности проводимы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709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конфиденциальности и сохранности информации и документов системы ведения реестра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ан возместить Клиенту все убытки, возникшие в результате ненадлежащего исполнения Регистратором своих обязанностей согласно настоящему Договору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ан возместить Регистратору все убытки, возникшие в результате ненадлежащего  исполнения Клиентом своих обязанностей согласно настоящему Договору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гарантирует, что представленные Клиентом документы Регистратору зарегистрированы в органах государственной регистрации и соответствуют требованиям действующего законодательства РФ. Клиент гарантирует достоверность представленных данных и соответствие системы ведения реестра передаваемой Регистратору (включая форматы электронных баз) требованиям законодательства РФ и саморегулируем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при выполнении своих обязанностей по Договору не несет ответственности за  нарушение, невыполнение Клиентом требований действующего законодательства РФ об акционерных обществ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настоящего Договора Регистратор обязан передать всю информацию и  документы  в сроки установленные законодательством РФ и нормативными актами Банка России  о порядке передачи информации и документов, составляющих систему ведения реестра владельцев  ценных бумаг по  акту  приема-передачи новому регистратору или иному лицу в соответствии с действующим законодательством РФ,  при этом Клиент обязан  возместить Регистратору расходы, связанные с процедурой  передачи документов и последующего хранения информации, составляющих систему ведения реестра владельцев ценных бума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дачи Реестра при расторжении Договора устанавливаются Соглашением сторон. В соглашении  указываются юридическое лицо, которому передается реестр, устанавливается дата,  место, время  передачи Реестра, сроки прекращения операций в Реестре, состав документов и информации, передаваемых по договору, помимо нормативно установленных, ответственность сторон по обеспечению сохранности информации и непереданных оригиналов документов, остающихся у Регистратора на хранении после передачи Реестра, а также определяется стоимость расходов Регистратора по передаче Реестра и могут быть определены дополнительные, помимо обязательных, позиции передачи реестра, такие как полная база Реестра в электронном виде, копии документов в электронном виде, проч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сходов по передаче Реестра определяется в зависимости от количества передаваемых документов (информации) и количества документов, подлежащих хранению после передачи ре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оплаты оказанных услуг Клиент уплачивает Регистратору неустойку в размере 1/180 ключевой ставки Банка России от несвоевременно уплаченной суммы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никающие по настоящему Договору разногласия и спорные вопросы решаются соглашением Сторон, а при недостижении такого соглашения разрешаются в установленном действующим законодательством РФ порядке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Конфиденциальность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/>
      </w:pPr>
      <w:r>
        <w:rPr>
          <w:spacing w:val="6"/>
          <w:sz w:val="22"/>
        </w:rPr>
        <w:t xml:space="preserve"> </w:t>
      </w:r>
      <w:r>
        <w:rPr>
          <w:sz w:val="22"/>
        </w:rPr>
        <w:t>Стороны обязуются сохранять в тайне, не передавать третьим лицам, не использовать в своих интересах и в интересах третьих лиц, и не использовать недобросовестно информацию, которая им стала известна в процессе исполнения настоящего договора и несанкционированное распространение которой может нанести ущерб какой-либо из сторон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</w:rPr>
      </w:pPr>
      <w:r>
        <w:rPr>
          <w:sz w:val="22"/>
        </w:rPr>
        <w:t>Стороны обязуются оказывать друг другу всемерное содействие для защиты своих интересов против недобросовестного действия со стороны третьих лиц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/>
      </w:pPr>
      <w:r>
        <w:rPr>
          <w:sz w:val="22"/>
        </w:rPr>
        <w:t>Регистратор обязуется предоставлять сведения из реестра толь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уполномоченным представителям Кли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зарегистрированным лицам или их уполномоченным представителям в пределах, установленных законодательством Р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лицензирующему органу в рамках его полномочий при проведении проверок деятельности Клиента и Регистр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иным уполномоченным государственным органам и их должностным лицам в случаях, предусмотренных законодательством РФ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/>
      </w:pPr>
      <w:r>
        <w:rPr>
          <w:sz w:val="22"/>
        </w:rPr>
        <w:t>При обращении к Регистратору со стороны третьих лиц об ознакомлении с информацией о Клиенте, Регистратор предоставляет им информацию только в соответствии с настоящим договором и пределах норм действующего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bookmarkStart w:id="2" w:name="_Ref425861570"/>
      <w:r>
        <w:rPr>
          <w:sz w:val="22"/>
          <w:szCs w:val="22"/>
        </w:rPr>
        <w:t>Стороны освобождаются от ответственности за частичное или полное неисполнение взятых на себя обязательств и правил, указанных в настоящем Договоре, в случае возникновения обстоятельств непреодолимой силы, возникших после заключения настоящего Договора, в том числе стихийные бедствия, блокада, изменение законодательства РФ, актов и действий государственных органов или другие независящие от сторон обстоятельства, делающие невозможным исполнение обязательств по настоящему Договору, которые Стороны не могли ни предвидеть, ни предотвратить разумными мерами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6157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стоятельств, Сторона должна без промедления известить другую Сторону о характере обстоятельств, а также оценку их влияния на возможность исполнения Стороной своих обязательств по настоящему Договору и срок их исполнения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 срок выполнения Сторонами обязательств по настоящему Договору переносится на период действия таких обстоятельств и их последствий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рошествии обстоятельств непреодолимой силы, Сторона должна известить об этом другую Сторону в письменном виде. В извещении должен быть указан срок, в который предполагается исполнить обязательства по настоящему Договор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</w:rPr>
      </w:pPr>
      <w:r>
        <w:rPr>
          <w:sz w:val="22"/>
        </w:rPr>
        <w:t>Регистратор может предоставлять Клиенту другие дополнительные услуги (перечисленные в разделе 9 Договора) по согласованию с Клиентом, по отдельному Соглашению и оплате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Клиент не имеет никаких имущественных прав на программное обеспечение, используемое Регистратором для обслуживания Реестра акционеров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услуги Регистратора</w:t>
      </w:r>
    </w:p>
    <w:p>
      <w:pPr>
        <w:pStyle w:val="Normal"/>
        <w:numPr>
          <w:ilvl w:val="1"/>
          <w:numId w:val="3"/>
        </w:numPr>
        <w:spacing w:before="120" w:after="0"/>
        <w:ind w:left="709" w:hanging="425"/>
        <w:jc w:val="both"/>
        <w:rPr/>
      </w:pPr>
      <w:r>
        <w:rPr>
          <w:sz w:val="22"/>
          <w:szCs w:val="22"/>
        </w:rPr>
        <w:t>Организация и проведение общих собраний акционеров, в том числе подготовка форм документов и участие в качестве счетной комиссии на годовых и внеочередных общих собраниях акционеров Кли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ов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размножение для вручения (рассылки) утвержденных Клиентом уведомлений, бюллетеней для голосования по вопросам повестки дня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лицам, имеющим право на участие в общем собрании акционеров уведомлений,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итогов голос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составление протоколов счетной коми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удостоверение принятых общим собранием Клиента решений и состав участников, присутствующих при их принятии. 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латы доходов по ценным бумагам Клиент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/>
      </w:pPr>
      <w:r>
        <w:rPr>
          <w:sz w:val="22"/>
          <w:szCs w:val="22"/>
        </w:rPr>
        <w:t>Рассылка почтовой связью уведомлений о возможности осуществления преимущественного права приобретения акций и эмиссионных ценных бумаг, конвертируемых в акции, лицам, включенным в список лиц, имеющих преимущественное право приобретения дополнительных акций и эмиссионных ценных бумаг, конвертируемых в акции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учредительных и внутренних документов Клиента (Устав, Положение об общем собрании, Положение о Совете директоров, Положение о Ревизионной комиссии и др.)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 вопросам компетенции Регистратор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ционных услуг по корпоративной деятельности Клиент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всего спектра услуг по подготовке проведения глобальных корпоративных мероприятий      Клиента, таких как реорганизация, выкуп, конвертация акций, прочих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предоставление дополнительной статистической отчетности (в рамках возможности программного продукта). 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и электронного сервиса удаленного доступа «Личный кабинет эмитен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юридические адреса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851" w:hanging="567"/>
        <w:jc w:val="both"/>
        <w:rPr/>
      </w:pPr>
      <w:r>
        <w:rPr>
          <w:sz w:val="22"/>
          <w:szCs w:val="22"/>
        </w:rPr>
        <w:t xml:space="preserve">Настоящий   Договор вступает в силу с даты его подписания и является бессрочным.  </w:t>
      </w:r>
    </w:p>
    <w:p>
      <w:pPr>
        <w:pStyle w:val="Normal"/>
        <w:numPr>
          <w:ilvl w:val="1"/>
          <w:numId w:val="3"/>
        </w:numPr>
        <w:spacing w:before="60" w:after="0"/>
        <w:ind w:left="851" w:hanging="567"/>
        <w:jc w:val="both"/>
        <w:rPr/>
      </w:pPr>
      <w:r>
        <w:rPr>
          <w:sz w:val="22"/>
          <w:szCs w:val="22"/>
        </w:rPr>
        <w:t>Расторжение Договора осуществляется в соответствии с требованиями действующего законодательства РФ и положениями настоящего До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стратор: 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кционерное общество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спубликанский специализированный регистратор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Якутский Фондовый  Центр</w:t>
      </w:r>
      <w:r>
        <w:rPr>
          <w:rFonts w:cs="Times New Roman" w:ascii="Times New Roman" w:hAnsi="Times New Roman"/>
          <w:b/>
          <w:sz w:val="22"/>
          <w:szCs w:val="22"/>
        </w:rPr>
        <w:t>» в лице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нахождения: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ел.: 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/с ____________________________  БИК __________________</w:t>
      </w:r>
    </w:p>
    <w:p>
      <w:pPr>
        <w:pStyle w:val="Style18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, факс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/с ____________________________  БИК 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Договору               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кументов, являющихся основанием для обслуживания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реестра владельцев ценных бумаг эмитен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71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 или электронный архив с усиленной квалифицированной электронной подписью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пуске акций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содержащий условия размещения акций и ценных бумаг, конвертируемых в ак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ценных бумаг (Изменения в Проспект ценных бумаг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в решение о выпуске ценных бумаг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в документ, содержащий условия размещения акций и ценных бумаг, конвертируемых в ак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ы об итогах выпусков (дополнительных выпусков) ценных бумаг 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эмитента (форма №30)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ы зарегистрированных лиц со всеми прилагающимися документами, которые были предоставлены при открытии и/или изменении информации лицевых счетов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, необходимой для исполнения требований 115-ФЗ от 07.08.2001, в том числе о своих выгодоприобретателях (участниках) и бенефициарных владельцах (Опросник ЮЛ - приложение №6, анкета представителя ФЛ – приложение №12/анкета представителя ЮЛ – приложение №11)</w:t>
            </w:r>
          </w:p>
        </w:tc>
      </w:tr>
      <w:tr>
        <w:trPr>
          <w:trHeight w:val="823" w:hRule="atLeast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и на должностные лица эмитента, имеющим право на подписание и предоставление регистратору запросов на получение информации из реестра, а также получение от регистратора соответствующей информации и документов, с указанием реквизитов документа, удостоверяющего личность и образец подписи таких лиц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уставного капитала;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нотариально или регистрирующим органом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акционерного общества (ОГРН при наличии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/>
            </w:pPr>
            <w:r>
              <w:rPr>
                <w:bCs/>
                <w:sz w:val="22"/>
                <w:szCs w:val="22"/>
              </w:rPr>
              <w:t>Лист записи ЕГРЮЛ о создании эмитента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постановке на учет в налоговом органе с присвоением ИНН, ОГРН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акционерного обществ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и дополнения в Устав с приложением документов, подтверждающих внесение в ЕГРЮЛ записи об их регистрации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енное нотариально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а с образцом подписи единоличного исполнительного органа эмитента и оттиском печати эмитента (при необходимости)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эмитентом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(выписка из протокола) заседания уполномоченного органа эмитента об утверждении регистратора и условий договора с ним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(выписка из протокола) заседания уполномоченного органа эмитента о назначении руководителя исполнительного органа, избрании членов Совета директоров (Наблюдательного совета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я органов исполнительной власти по рынку ценных бумаг, Центрального Банка РФ о государственной регистрации выпусков ценных бумаг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иска из ЕГРЮЛ в случае смены единоличного исполнительного органа эмитента или изменения данных о месте нахождения эмитент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присвоении кодов ОКВЭД, ОКПО, КФС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системы ведения реестра: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документ с усиленной квалифицированной электронной подписью </w:t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бумажный оригинал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открытых лицевых и иных счетов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лицевых счетов, которые были закрыты в период ведения реестра держателем реестра, передающим реестр, а также за предыдущие периоды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/>
            </w:pPr>
            <w:r>
              <w:rPr>
                <w:bCs/>
                <w:sz w:val="22"/>
                <w:szCs w:val="22"/>
              </w:rPr>
              <w:t>Учетные записи, содержащиеся в регистрационном журнале, за период ведения реестра держателем реестра, передающим реестр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ы или копии, заверенные предыдущим регистратором: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ременениях ценных бумаг, в том числе полученная от предыдущих держателей реестра и действующих на момент передачи реестра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имеющемся виде: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, переданных предыдущими регистраторами (при наличии)</w:t>
            </w:r>
          </w:p>
        </w:tc>
      </w:tr>
    </w:tbl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кументы на бумажных носителях, насчитывающие более одного листа, должны быть пронумерованы, прошиты, скреплены печатью эмитента на прошивке и заверены подписью руководителя эмитента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ования стоимости работ и услуг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 Клиент оплачивает Регистратору единовременный сбор за прием документов, связанных с  формированием Реестра путем его адаптации к используемой Регистратором технологии учета и применяемому программному обеспе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диновременный сбор оплачивается Клиентом Регистратору в размере ________________ рублей, НДС не облаг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лата единовременного сбора должна быть произведена Клиентом в течение 3 (Трех) рабочих дней с даты получения Эмитентом счета, выставленного Регистратором. 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2"/>
          <w:szCs w:val="22"/>
        </w:rPr>
        <w:t xml:space="preserve">2. Стороны пришли к соглашению, что ежемесячная стоимость услуг, оказываемых Регистратором по Договору (абонентская плата) составляет __________________ рублей, НДС не облагаетс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абонентской платы входи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дение Реестра, включая сбор, фиксацию, обработку и хранение данных, составляющих Реестр, в соответствии с действующим законодательством РФ и Правилами Регистратора, на основе принятой им технологии уче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учета и хранения документов, являющихся основанием для внесения записей в Реестр, в соответствии с действующим законодательством РФ, устанавливающим порядок и сроки хранения документации, в период ведения Реестра Регистратор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еспечение конфиденциальности информации о лицах, которым открыты лицевые счета, а также информации о таких счетах, включая операции по ни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держка и актуализация системы ведения Реестра, обеспечение защиты учетных записей на всех этапах функционирования программно-технических средств Регистратора обработки и хранения учетных запис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оставление информации из Реестра по требованию лиц и органов, которые имеют право на получение информации в соответствии с действующим законодательством РФ, за исключением информации, предоставляемой за плату по прейскуранту Регистратора Клиенту и зарегистрированным лица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сультирование акционеров по вопросам их прав и обязанностей, а Клиента - по вопросам ведения и хранения Рее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60" w:after="0"/>
        <w:ind w:left="0" w:firstLine="709"/>
        <w:jc w:val="both"/>
        <w:rPr/>
      </w:pPr>
      <w:r>
        <w:rPr>
          <w:sz w:val="22"/>
          <w:szCs w:val="22"/>
        </w:rPr>
        <w:t xml:space="preserve">Оплата Клиентом абонентской платы должна осуществляться ежемесячно в течение 5 (пяти) рабочих дней с момента поступления счета на выполнение работ и услуг, путем перечисления денежных средств на расчетный счет Регистрат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ые услуги, оказываемые Регистратором в соответствии с настоящим Договором, в том числе, предоставление Регистратором Клиенту информации из Реестра, оплачиваются Клиентом в порядке и сроки, установленные в п.4.4. Догов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/>
      </w:pPr>
      <w:r>
        <w:rPr>
          <w:sz w:val="22"/>
          <w:szCs w:val="22"/>
        </w:rPr>
        <w:t>4.</w:t>
        <w:tab/>
        <w:t>При расторжении Договора услуги Регистратора, связанные с передачей Реестра и хранением документов Реестра, Клиент оплачивает услуги по передаче реестра владельцев ценных бумаг по стоимости, установленной Соглашением о расторжении Договора. Оплата данных услуг Регистратора должна быть произведена не позднее 5 (пяти) рабочих дней до даты расторж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в одностороннем порядке (в том числе по инициативе Регистратора) и уклонения Клиента от заключения Соглашения о расторжении Договора, Регистратор не позднее 10 (десяти) рабочих дней до даты расторжения Договора выставляет счет за последний календарный период обслуживания, а также за услуги, связанные с передачей Реестра и хранением документов Реестра и направляет его Клиенту посредством почтовой связи по адресу (месту нахождения), содержащемуся в Едином государственном реестре юридических лиц. Оплата услуг Регистратора должна быть произведена не позднее, чем на 10 (десятый) рабочий день после получения Клиентом счета от Регистрат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pacing w:val="-1"/>
          <w:sz w:val="22"/>
          <w:szCs w:val="22"/>
        </w:rPr>
        <w:t>Плата за оказание прочих услуг, цена которых не включена в ежемесячную абонементную плату:</w:t>
      </w:r>
    </w:p>
    <w:p>
      <w:pPr>
        <w:pStyle w:val="Normal"/>
        <w:shd w:fill="FFFFFF" w:val="clear"/>
        <w:ind w:left="1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12"/>
        <w:gridCol w:w="2693"/>
      </w:tblGrid>
      <w:tr>
        <w:trPr>
          <w:trHeight w:val="2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0"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перация/усл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7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0" w:firstLine="2"/>
              <w:rPr/>
            </w:pPr>
            <w:r>
              <w:rPr>
                <w:spacing w:val="-2"/>
                <w:sz w:val="22"/>
                <w:szCs w:val="22"/>
              </w:rPr>
              <w:t>Предоставление списка лиц, имеющих право голоса при принятии решений</w:t>
            </w:r>
            <w:r>
              <w:rPr>
                <w:spacing w:val="-1"/>
                <w:sz w:val="22"/>
                <w:szCs w:val="22"/>
              </w:rPr>
              <w:t xml:space="preserve"> общим собранием акционеров Клиента (годовое, внеочередное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еимущественное право </w:t>
            </w:r>
            <w:r>
              <w:rPr>
                <w:sz w:val="22"/>
                <w:szCs w:val="22"/>
              </w:rPr>
              <w:t xml:space="preserve">приобретения дополнительных акций и эмиссионных ценных </w:t>
            </w:r>
            <w:r>
              <w:rPr>
                <w:spacing w:val="-1"/>
                <w:sz w:val="22"/>
                <w:szCs w:val="22"/>
              </w:rPr>
              <w:t>бумаг, конвертируемых в ак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0" w:hanging="2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аво на получение дохода </w:t>
            </w:r>
            <w:r>
              <w:rPr>
                <w:spacing w:val="-2"/>
                <w:sz w:val="22"/>
                <w:szCs w:val="22"/>
              </w:rPr>
              <w:t>по ценным бумагам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68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 списка лиц, в целях осуществления прав, предоставленных ценными бумаг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6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статистической информации из реестра (справки для предоставления в кредитные и иные организации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2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плата доходов владельцам ценных бумаг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полнение функций счетной комисс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готовка к проведению общего собрания акционеров Клиен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реестра и хранение документов системы ведения реес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ые услуги Регистратор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lang w:val="sah-RU"/>
        </w:rPr>
        <w:t>Оказание услуг, стоимость которых определяется по соглашению стор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осуществляется после заключения </w:t>
      </w:r>
      <w:r>
        <w:rPr>
          <w:sz w:val="22"/>
          <w:szCs w:val="22"/>
        </w:rPr>
        <w:t xml:space="preserve">дополнительного Соглашения </w:t>
      </w:r>
      <w:r>
        <w:rPr>
          <w:sz w:val="22"/>
          <w:szCs w:val="22"/>
          <w:lang w:val="sah-RU"/>
        </w:rPr>
        <w:t xml:space="preserve">к Договору или отдельного </w:t>
      </w:r>
      <w:r>
        <w:rPr>
          <w:sz w:val="22"/>
          <w:szCs w:val="22"/>
        </w:rPr>
        <w:t>Д</w:t>
      </w:r>
      <w:r>
        <w:rPr>
          <w:sz w:val="22"/>
          <w:szCs w:val="22"/>
          <w:lang w:val="sah-RU"/>
        </w:rPr>
        <w:t>оговора.</w:t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1703497816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91331034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276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95286"/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95286"/>
      <w:sz w:val="24"/>
      <w:szCs w:val="24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left="720" w:firstLine="567"/>
      <w:jc w:val="both"/>
    </w:pPr>
    <w:rPr>
      <w:rFonts w:ascii="Futuris;Times New Roman" w:hAnsi="Futuris;Times New Roman" w:cs="Futuris;Times New Roman"/>
      <w:sz w:val="18"/>
    </w:rPr>
  </w:style>
  <w:style w:type="paragraph" w:styleId="Style18">
    <w:name w:val="Абзац списка"/>
    <w:basedOn w:val="Normal"/>
    <w:qFormat/>
    <w:pPr>
      <w:widowControl w:val="false"/>
      <w:spacing w:lineRule="atLeast" w:line="240" w:before="240" w:after="240"/>
      <w:ind w:left="708" w:firstLine="567"/>
      <w:jc w:val="both"/>
    </w:pPr>
    <w:rPr>
      <w:rFonts w:ascii="TimesET;Times New Roman" w:hAnsi="TimesET;Times New Roman" w:cs="TimesET;Times New Roman"/>
      <w:spacing w:val="-5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0:00Z</dcterms:created>
  <dc:creator>Word Development</dc:creator>
  <dc:description/>
  <cp:keywords/>
  <dc:language>en-US</dc:language>
  <cp:lastModifiedBy>Акционерное Общество Якутский Фондовый Центр</cp:lastModifiedBy>
  <cp:lastPrinted>2025-02-12T12:02:00Z</cp:lastPrinted>
  <dcterms:modified xsi:type="dcterms:W3CDTF">2025-02-27T03:42:00Z</dcterms:modified>
  <cp:revision>24</cp:revision>
  <dc:subject/>
  <dc:title> </dc:title>
</cp:coreProperties>
</file>