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19125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958"/>
                              <w:gridCol w:w="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ходящий №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гистратор   _________________/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1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958"/>
                        <w:gridCol w:w="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ходящий №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тор   _________________/__________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Исх.№____________________________ 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Дата «_____»_________________20___г</w:t>
      </w:r>
      <w:r>
        <w:rPr>
          <w:lang w:eastAsia="en-US"/>
        </w:rPr>
        <w:t>.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 xml:space="preserve">на предоставление списка акционеров, имеющих право 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требовать выкупа обществом принадлежащих им акций (п.2 ст.75 ФЗ №208)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69"/>
        <w:gridCol w:w="5287"/>
      </w:tblGrid>
      <w:tr>
        <w:trPr>
          <w:trHeight w:val="450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эмитента</w:t>
            </w:r>
          </w:p>
        </w:tc>
        <w:tc>
          <w:tcPr>
            <w:tcW w:w="835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 w:val="20"/>
                <w:lang w:eastAsia="en-US"/>
              </w:rPr>
              <w:t>На основании: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- п.2 ст.75 Федерального закона № 208-ФЗ «Об акционерных обществах», п.3 ст.8 Федерального закона №39-ФЗ «О рынке ценных бумаг»;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-  </w:t>
            </w:r>
            <w:r>
              <w:rPr>
                <w:sz w:val="20"/>
              </w:rPr>
              <w:t>решения общего собрания акционеров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b/>
                <w:i/>
                <w:sz w:val="20"/>
                <w:vertAlign w:val="superscript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0"/>
                <w:vertAlign w:val="superscript"/>
                <w:lang w:eastAsia="en-US"/>
              </w:rPr>
              <w:t>( дата и  номер соответствующего реш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росит предоставить </w:t>
            </w:r>
            <w:r>
              <w:rPr>
                <w:b/>
                <w:bCs/>
                <w:sz w:val="20"/>
              </w:rPr>
              <w:t xml:space="preserve">список лиц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еющих право требовать выкупа обществом принадлежащих им акций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, на которую составляется список лиц, </w:t>
            </w:r>
            <w:r>
              <w:rPr>
                <w:sz w:val="20"/>
              </w:rPr>
              <w:t xml:space="preserve">имеющих право требовать выкупа обществом принадлежащих им акций: 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___ 20_____г.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экземпляров</w:t>
            </w:r>
            <w:r>
              <w:rPr>
                <w:sz w:val="20"/>
              </w:rPr>
              <w:t xml:space="preserve"> запрашиваемого документа: 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Способ связи с правомочным лицом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номер телефона, 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e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>-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mail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пособ получения требуемой информ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олномоченным представителем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товым отправлением 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через курьерскую службу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форме электронного документа, подписанного электронной подписью </w:t>
            </w:r>
            <w:r>
              <w:rPr>
                <w:i/>
                <w:sz w:val="20"/>
              </w:rPr>
              <w:t>(при наличии договора ЭД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токол или выписка из протокола общего собрания акционеров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lang w:eastAsia="en-US"/>
        </w:rPr>
        <w:t>Оплату услуг Регистратора гарантирую.</w:t>
      </w:r>
    </w:p>
    <w:p>
      <w:pPr>
        <w:pStyle w:val="Normal"/>
        <w:ind w:left="360" w:firstLine="348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Генеральный директор__________________________   (_________________)     </w:t>
      </w:r>
      <w:r>
        <w:rPr>
          <w:sz w:val="20"/>
        </w:rPr>
        <w:t>«______»__________________ 20____г</w:t>
      </w:r>
    </w:p>
    <w:p>
      <w:pPr>
        <w:pStyle w:val="Normal"/>
        <w:rPr>
          <w:sz w:val="20"/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 xml:space="preserve"> </w:t>
      </w:r>
      <w:r>
        <w:rPr>
          <w:sz w:val="20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rPr/>
      </w:pPr>
      <w:r>
        <w:rPr>
          <w:sz w:val="20"/>
          <w:lang w:eastAsia="en-US"/>
        </w:rPr>
        <w:t xml:space="preserve">   </w:t>
      </w:r>
      <w:r>
        <w:rPr>
          <w:sz w:val="20"/>
          <w:vertAlign w:val="superscript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widowControl/>
        <w:bidi w:val="0"/>
        <w:spacing w:before="40" w:after="40"/>
        <w:jc w:val="both"/>
        <w:rPr/>
      </w:pPr>
      <w:r>
        <w:rPr>
          <w:b/>
          <w:sz w:val="20"/>
        </w:rPr>
        <w:t>(Печать общества обязательна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04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594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044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5"/>
                            <w:gridCol w:w="7257"/>
                            <w:gridCol w:w="1412"/>
                          </w:tblGrid>
                          <w:tr>
                            <w:trPr/>
                            <w:tc>
                              <w:tcPr>
                                <w:tcW w:w="33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844" w:hanging="844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object w:dxaOrig="4350" w:dyaOrig="475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627821437" r:id="rId1"/>
                                  </w:object>
                                  <w:t xml:space="preserve">                          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 xml:space="preserve">Форма №40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Arial" w:hAnsi="Arial" w:eastAsia="Calibri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</w:p>
                            </w:tc>
                            <w:tc>
                              <w:tcPr>
                                <w:tcW w:w="72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АО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 xml:space="preserve"> «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Республиканский специализированный регистратор  «Якутский Фондовый Центр»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>677018, г. Якутск, пер. Глухой, 2/1, тел./факс (4112) 33-57-00, тел. (4112) 33-67-8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925" cy="542925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92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46.8pt;mso-wrap-distance-left:0pt;mso-wrap-distance-right:0pt;mso-wrap-distance-top:0pt;mso-wrap-distance-bottom:0pt;margin-top:0pt;mso-position-vertical:top;mso-position-vertical-relative:text;margin-left:-45pt;mso-position-horizontal:left;mso-position-horizontal-relative:text">
              <v:textbox inset="0in,0in,0in,0in">
                <w:txbxContent>
                  <w:tbl>
                    <w:tblPr>
                      <w:tblW w:w="12044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5"/>
                      <w:gridCol w:w="7257"/>
                      <w:gridCol w:w="1412"/>
                    </w:tblGrid>
                    <w:tr>
                      <w:trPr/>
                      <w:tc>
                        <w:tcPr>
                          <w:tcW w:w="3375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ind w:left="844" w:hanging="844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object w:dxaOrig="4350" w:dyaOrig="475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430515672" r:id="rId4"/>
                            </w:object>
                            <w:t xml:space="preserve">                           </w:t>
                          </w: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  <w:t xml:space="preserve">Форма №40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rFonts w:ascii="Arial" w:hAnsi="Arial" w:eastAsia="Calibri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</w:tc>
                      <w:tc>
                        <w:tcPr>
                          <w:tcW w:w="7257" w:type="dxa"/>
                          <w:tcBorders/>
                        </w:tcPr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АО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 xml:space="preserve"> «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Республиканский специализированный регистратор  «Якутский Фондовый Центр»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>677018, г. Якутск, пер. Глухой, 2/1, тел./факс (4112) 33-57-00, тел. (4112) 33-67-8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4:00Z</dcterms:created>
  <dc:creator>Sharina</dc:creator>
  <dc:description/>
  <cp:keywords/>
  <dc:language>en-US</dc:language>
  <cp:lastModifiedBy>Акционерное Общество Якутский Фондовый Центр</cp:lastModifiedBy>
  <cp:lastPrinted>2019-11-14T17:41:00Z</cp:lastPrinted>
  <dcterms:modified xsi:type="dcterms:W3CDTF">2023-02-16T08:02:00Z</dcterms:modified>
  <cp:revision>6</cp:revision>
  <dc:subject/>
  <dc:title>Форма № 3        ОАО  “ Республиканский специализированный регистратор  Якутский Фондовый Центр ”</dc:title>
</cp:coreProperties>
</file>